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建筑</w:t>
      </w:r>
      <w:r>
        <w:rPr>
          <w:rFonts w:ascii="宋体" w:hAnsi="宋体" w:cs="宋体"/>
          <w:b/>
          <w:bCs/>
          <w:sz w:val="24"/>
          <w:szCs w:val="24"/>
        </w:rPr>
        <w:t>工程预算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制</w:t>
      </w:r>
      <w:r>
        <w:rPr>
          <w:rFonts w:ascii="宋体" w:hAnsi="宋体" w:cs="宋体"/>
          <w:b/>
          <w:bCs/>
          <w:sz w:val="24"/>
          <w:szCs w:val="24"/>
        </w:rPr>
        <w:t>说明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工程名称：文旅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·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  <w:lang w:val="en-US" w:eastAsia="zh-CN" w:bidi="ar"/>
        </w:rPr>
        <w:t>德洋二里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程概况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建设地点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福建省泉州市德化县紫洋陶瓷科技文化产业园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555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专业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房屋建筑与装饰工程（含安装）、桩基工程、室外总体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900" w:hanging="352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合同工期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工程质量等级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市优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工程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范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的建筑、安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工程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独发包的专业工程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left="900" w:hanging="352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程特征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建筑面积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总建筑面积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1783.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其中地下建筑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906.95m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地上建筑面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2376.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其中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6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9329.6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7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2042.9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8#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995.1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㎡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firstLine="476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yellow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层数：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地下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，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7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均为地上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,8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为地上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层；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檐口高度：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、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7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均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53.65m,8#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楼为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8.25m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结构质式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钢筋混凝土框架剪力墙结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</w:rPr>
              <w:t>基础类型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锚杆桩承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冲孔灌注桩承台基础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筏板基础</w:t>
            </w:r>
            <w:r>
              <w:rPr>
                <w:rFonts w:ascii="宋体" w:hAnsi="宋体" w:cs="宋体"/>
                <w:bCs/>
                <w:color w:val="000000"/>
                <w:spacing w:val="-2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装饰情况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详见装修构造做法表及业主编制范围说明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968" w:leader="none"/>
              </w:tabs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混凝土情况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主体结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采用泵送商品混凝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，二次构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采用非泵送商品混凝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编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范围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浙江佳汇建筑设计股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设计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范围包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建筑、安装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工程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具体如下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不含三通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不含业主自理项目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编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依据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纸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浙江佳汇建筑设计股份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有限公司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设计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文旅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德洋二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及有关设计文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招标文件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制的招标文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中存在与现行计价规定不一致的内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地质勘察报告：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福建省中建海丝勘察设计有限公司提供的文旅 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德洋二里岩土工程勘察报告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价计量规范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《建设工程工程量清单计价规范》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(GB50500-2013)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、各专业工程工程量清单计算规范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GB50854~50862-201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）及我省有关规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预算定额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房屋建筑与装饰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构筑物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2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装配式建筑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103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通用安装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301~31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市政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401~409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园林绿化工程预算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501-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市政维护工程消耗量定额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FJYD-601-200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;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《福建省建设工程混凝土、砂浆等半成品配合比》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</w:rPr>
              <w:t>2017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版）及现行补充或调整文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费用定额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《福建省建筑安装工程费用定额》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版）及现行补充调整文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中，暂列金额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92425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；专业工程暂估价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30000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甲供材料费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扬尘防治措施费按泉建综【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eastAsia="zh-CN"/>
              </w:rPr>
              <w:t>67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eastAsia="zh-CN"/>
              </w:rPr>
              <w:t>号文件计取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2" w:leader="none"/>
              </w:tabs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施工方法与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土石方工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本工程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土石类别及比例包干，不再调整，投标人需根据地勘及图纸进行综合报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石方开挖按液压锤考虑，实际开挖方式不同时不调整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回填所需土方和路基缺方不计算土方运输费用、土资源费、场内转运费用及临时堆土点费用，此项费用由投标人自行考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桩基工程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采用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抗浮锚杆桩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冲孔灌注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混凝土模板及支架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采用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胎膜和现浇混凝土胶合板模板，各投标人根据实际情况报价，不再调整；</w:t>
            </w:r>
          </w:p>
          <w:p>
            <w:pPr>
              <w:pStyle w:val="Normal"/>
              <w:spacing w:lineRule="auto" w:line="360"/>
              <w:ind w:left="34" w:firstLine="484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脚手架：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外墙脚手架采用落地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悬挑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扣件式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>钢管脚手架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eastAsia="zh-CN"/>
              </w:rPr>
              <w:t>各投标人根据实际情况报价，不再调整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施工排水、降水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个台班包干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垂直运输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台、塔吊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台，使用时间参照工期定额结合市场施工管理水平综合确定；以上垂直运输机械配置数量及使用工期包干计算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型机械设备进出场及安拆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履带式单斗挖掘机、履带式推土机、施工电梯、塔吊，尺寸规格详定额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大型机械设备基础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基础、塔吊基础，按定额规定套用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；大型机械设备检测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施工电梯检测、塔吊检测，按定额规定套用，中标后不再调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基坑支护工程拆除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材料二次搬运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其他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材料设备品牌及甲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、本控制价取定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设备品牌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1302"/>
              <w:gridCol w:w="2485"/>
              <w:gridCol w:w="1608"/>
              <w:gridCol w:w="1419"/>
            </w:tblGrid>
            <w:tr>
              <w:trPr>
                <w:trHeight w:val="58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名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规格、型号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招标人要求的品牌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控制价取定的品牌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水泥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42.5R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32.5R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建福、炼石、润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钢筋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三钢（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闽光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）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宝钢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首钢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宝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电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菱（广东）、奥的斯（天津）、富士达（廊坊）、通力（昆山）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给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排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污水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管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联塑、集泰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、亚通、美佳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电缆、电线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南平太阳、福建超阳、美亚日产、广州壹缆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监控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海康、宇视、大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母线槽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洛城、江苏大全、重庆伊万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高低压成套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新弘电、福建逢兴机电、厦门电力成套、易安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配电箱、电表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弘大、福建弘力、福建新弘电、福建逢兴机电、易安居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直流屏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国网迈腾、广东英大、成都瑞创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18" w:before="301" w:after="0"/>
                    <w:ind w:left="451" w:hanging="0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2"/>
                      <w:sz w:val="24"/>
                      <w:szCs w:val="24"/>
                      <w:lang w:val="en-US" w:eastAsia="zh-CN"/>
                    </w:rPr>
                    <w:t>真空断路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正泰、天津三开、天正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18" w:before="294" w:after="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低压断路器、微型断路器、双电源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杭申、天津三开、北元、福建弘大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灯具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雷士、西顿、飞利浦、视贝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抗震支架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固安、福建鼎亿鼎、福建佳固、镇江宝莱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桥架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天耀、程耀、富亿通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门或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防火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福发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金盾、春天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铝合金门窗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建南平闽铝、广东坚美、山东华建、广东亚铝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玻璃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福耀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耀胜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景图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中玻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消防自动报警系统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鼎信、久远、泰和安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不锈钢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固美、奋安、粤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消防水灭火设备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消防阀门、给排水阀门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白沙、新龙都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福州阀业，圣伯纳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防水材料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卓宝、百能、雨虹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墙漆、涂料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数码彩、骏华、高宝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瓷砖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广东惠达、山美、马可波罗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HDPE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三层壁复合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联塑、亚通、集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水泵，消防泵，供水设备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上海奥利、上海凯泉、上海灵泽、山东双轮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柴油机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上海福柴、日本三菱、重庆康明斯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通风设备，风机，风口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福建凯威、福建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软风、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</w:rPr>
                    <w:t>上海显隆、福建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欣华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复合风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科之安、鑫明鑫、福建凯旋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卫生器具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九牧、箭牌、恒洁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空调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按设计要求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格力、大金、富士通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梯参考规格表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42"/>
              <w:gridCol w:w="2426"/>
              <w:gridCol w:w="708"/>
              <w:gridCol w:w="1156"/>
              <w:gridCol w:w="3020"/>
            </w:tblGrid>
            <w:tr>
              <w:trPr>
                <w:trHeight w:val="312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号          机</w:t>
                  </w:r>
                </w:p>
              </w:tc>
              <w:tc>
                <w:tcPr>
                  <w:tcW w:w="7310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             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台          数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梯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厅</w:t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坎</w:t>
                  </w:r>
                </w:p>
              </w:tc>
              <w:tc>
                <w:tcPr>
                  <w:tcW w:w="3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硬质铝合金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用          途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客梯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套</w:t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</w:t>
                  </w:r>
                  <w:r>
                    <w:rPr>
                      <w:rFonts w:ascii="宋体" w:hAnsi="宋体" w:cs="宋体" w:eastAsia="宋体"/>
                      <w:spacing w:val="12"/>
                      <w:sz w:val="21"/>
                      <w:szCs w:val="21"/>
                    </w:rPr>
                    <w:t>小门套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控  制  方  式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变频变压调速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VVVF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） 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机          种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pacing w:val="-8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pacing w:val="-8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pacing w:val="-8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pacing w:val="-8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扇</w:t>
                  </w:r>
                </w:p>
              </w:tc>
              <w:tc>
                <w:tcPr>
                  <w:tcW w:w="3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载    重    量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按    钮</w:t>
                  </w:r>
                </w:p>
              </w:tc>
              <w:tc>
                <w:tcPr>
                  <w:tcW w:w="3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单控时：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速          度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面板：发纹不锈钢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停  数  楼  层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服  务  楼  层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40"/>
                      <w:sz w:val="21"/>
                      <w:szCs w:val="21"/>
                    </w:rPr>
                    <w:t>显示器</w:t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控时：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操  作  方  式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面板：发纹不锈钢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全          高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厢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坎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壁    板</w:t>
                  </w:r>
                </w:p>
              </w:tc>
              <w:tc>
                <w:tcPr>
                  <w:tcW w:w="302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硬质铝合金</w:t>
                  </w:r>
                </w:p>
                <w:p>
                  <w:pPr>
                    <w:pStyle w:val="21"/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提  升  行  程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以实际为准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底 坑 尺 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PIT)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楣</w:t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顶 层 尺 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OH)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    扇</w:t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1.5mm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发纹不锈钢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开  门  方  式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CO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-14"/>
                      <w:sz w:val="21"/>
                      <w:szCs w:val="21"/>
                    </w:rPr>
                    <w:t>天  花  板</w:t>
                  </w:r>
                </w:p>
              </w:tc>
              <w:tc>
                <w:tcPr>
                  <w:tcW w:w="3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CE-g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钢板喷涂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  源  电  压</w:t>
                  </w:r>
                </w:p>
              </w:tc>
              <w:tc>
                <w:tcPr>
                  <w:tcW w:w="242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动力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80V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照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20V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对          重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侧置    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地    板</w:t>
                  </w:r>
                </w:p>
              </w:tc>
              <w:tc>
                <w:tcPr>
                  <w:tcW w:w="30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拼花大理石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厅门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W×H)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厢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eastAsia="宋体" w:cs="宋体" w:ascii="宋体" w:hAnsi="宋体"/>
                      <w:spacing w:val="-20"/>
                      <w:sz w:val="21"/>
                      <w:szCs w:val="21"/>
                    </w:rPr>
                    <w:t>W×D×H)</w:t>
                  </w:r>
                </w:p>
              </w:tc>
              <w:tc>
                <w:tcPr>
                  <w:tcW w:w="242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*2500mm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操 作 盘</w:t>
                  </w:r>
                </w:p>
              </w:tc>
              <w:tc>
                <w:tcPr>
                  <w:tcW w:w="3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梯轿厢前壁操作盘一体化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7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井道尺寸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(W×D)</w:t>
                  </w:r>
                </w:p>
              </w:tc>
              <w:tc>
                <w:tcPr>
                  <w:tcW w:w="242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参照图纸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905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注：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不锈钢均采用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0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不锈钢，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单层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度达到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.5mm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厚；</w:t>
                  </w:r>
                </w:p>
                <w:p>
                  <w:pPr>
                    <w:pStyle w:val="21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轿厢净高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米；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电梯整机由电梯制造商质保（含日常保养）</w:t>
                  </w: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年；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0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 w:eastAsia="宋体"/>
                      <w:color w:val="FF0000"/>
                      <w:sz w:val="21"/>
                      <w:szCs w:val="21"/>
                    </w:rPr>
                    <w:t>主板、变频器一体式原产地原装进口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、曳引机、控制系统、门机原厂原品牌；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5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6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  <w:lang w:val="en-US" w:eastAsia="zh-CN"/>
                    </w:rPr>
                    <w:t>光幕安全触板二合一。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760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满足以下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144"/>
            </w:tblGrid>
            <w:tr>
              <w:trPr>
                <w:trHeight w:val="1991" w:hRule="atLeast"/>
              </w:trPr>
              <w:tc>
                <w:tcPr>
                  <w:tcW w:w="914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曳引机同步运行 ■层高自测定 ■启动补偿功能 ■专用运转 ■司机操作 ■最近楼层服务运转■超载报警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不能开门时救出运转 ■故障电梯自动分离（联控、群控） ■开门报警 ■自动再平层 ■操作盘文字信息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门的异常检查装置 ■光幕 ■五方通话 ■警铃（轿顶） ■轿厢应急照明 ■闲暇自动检测运转■强制关门■运行时间监测 ■井道内急停开关 ■启动计数器 ■超速电气保护 ■超速机械保护 ■避难层返回信号输出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动机空转保护 ■位置异常自动校正 ■运行次数显示 ■故障自动检测■故障自动存储■电磁干扰滤波器 ■火灾管制运转（一个避难层且在端层） ■轿门防扒开装置 ■耐冲击层门系统 ■开门时间自动调整       ■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UCMP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轿厢意外移动保护装置  ■基准层返回（单控、联控、群控） ■禁止反向运行登录  ■候梯厅信号文字■取消错误呼叫功能 ■轿厢照明、换气扇自动关闭 ■电源相位故障监测 ■防捣乱功能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 xml:space="preserve">选 择 功 能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/ 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装 潢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9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■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消防服务运转 ■满载不停 ■停用运转 ■视频电缆</w:t>
                  </w:r>
                </w:p>
                <w:p>
                  <w:pPr>
                    <w:pStyle w:val="Style17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无障碍梯配置：■残疾人操作盘  ■语音报站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VONIC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） ■后壁半身镜 ■盲文按钮 ■后壁扶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《电梯参数表》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32"/>
              <w:gridCol w:w="765"/>
              <w:gridCol w:w="527"/>
              <w:gridCol w:w="969"/>
              <w:gridCol w:w="484"/>
              <w:gridCol w:w="901"/>
              <w:gridCol w:w="579"/>
              <w:gridCol w:w="720"/>
              <w:gridCol w:w="575"/>
              <w:gridCol w:w="661"/>
              <w:gridCol w:w="584"/>
              <w:gridCol w:w="584"/>
              <w:gridCol w:w="527"/>
              <w:gridCol w:w="634"/>
            </w:tblGrid>
            <w:tr>
              <w:trPr>
                <w:trHeight w:val="257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楼栋</w:t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梯号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载重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KG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速度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M/S)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梯型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井道尺寸 （宽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*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深）</w:t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提升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门</w:t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控制方式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数量（台）</w:t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顶层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底坑深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机房高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MM)</w:t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楼层分布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2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-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6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2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bidi="ar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4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1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3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7-DT5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6-DT1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  <w:lang w:bidi="ar"/>
                    </w:rPr>
                    <w:t>并联</w:t>
                  </w:r>
                </w:p>
              </w:tc>
              <w:tc>
                <w:tcPr>
                  <w:tcW w:w="6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textAlignment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21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供材料一览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2104"/>
              <w:gridCol w:w="1477"/>
              <w:gridCol w:w="2012"/>
              <w:gridCol w:w="1385"/>
            </w:tblGrid>
            <w:tr>
              <w:trPr>
                <w:trHeight w:val="815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材料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规格、型号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含税单价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（元）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市场询价的材料设备：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本项目补充的工程量清单：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567"/>
              <w:gridCol w:w="1709"/>
              <w:gridCol w:w="797"/>
              <w:gridCol w:w="2167"/>
              <w:gridCol w:w="1563"/>
            </w:tblGrid>
            <w:tr>
              <w:trPr>
                <w:trHeight w:val="595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项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编码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项目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特征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计量单位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量计算规则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内容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宋体" w:hAnsi="宋体" w:eastAsia="宋体" w:cs="宋体"/>
                      <w:bCs/>
                      <w:sz w:val="24"/>
                      <w:szCs w:val="24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量计算及其他有关说明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土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  <w:lang w:eastAsia="zh-CN"/>
              </w:rPr>
              <w:t>共性说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工程土石类别及比例包干，不再调整，投标人需根据地勘及图纸进行综合报价，石方开挖按液压锤考虑，实际开挖方式不同时不调整，回填所需土方和路基缺方不计算土方运输费用、土资源费、场内转运费用及临时堆土点费用，此项费用由投标人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三通一平土石方挖运工程由业主另行委托，不计入预算，即二里基坑开挖量是在基底面上留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0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进行开挖，由主体施工进行开挖、回填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空调支架未具体设计详图，按每套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4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元包干价计入本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项目土石方外运运距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5k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计算、土方回填采用场地挖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中标后不再调整，土方渣土收纳费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/m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包干，石方不计算渣土收纳费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投标单位报价需自行考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砌体、混凝土墙体外墙内保温做法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5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机轻集料保温砂浆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凸窗顶板、雨披防水未注明防水材质，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厚聚合物水泥基复合防水涂料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合用前室吊顶高度按梁底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附框按木塑附框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圈梁、构造柱、过梁等二次构件混凝土强度按结构设计说明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预算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外墙的线角、雨篷、阳台、挑檐、压顶等构件的上部装修做法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水泥砂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厚抹面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往外找坡计入本次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屋面女儿墙内侧及顶面、出屋面设备管井四面及盖板顶、屋面上方结构梁板柱及雨棚（离地面或屋面高度小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米）各面、露台栏板内侧及顶面、花池各面装修做法按灰色外墙涂料作法详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5J909-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外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9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／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Q9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封闭空调板地面装修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LM2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水泥砂浆楼地面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卫生间防水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，厨房、阳台防水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.3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外墙块料墙面已综合考虑鹰嘴滴水线，滴水线不再另行计算费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非封闭阳台天棚、墙面装修按室内外装修用料表备注计算到位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屋面防水上反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高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井圈梁高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50m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预算内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功能用房按住宅厨房、卫生间、住宅客厅、餐厅、卧室、起居室、住宅非封闭阳台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要求：市优工程增加费不另计算，投标单位报价需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要求：设计变更和现场签证暂列金按造价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.5%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预算，结算按实调整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钢筋接头，钢筋直径≦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Ф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按搭接计算，钢筋直径≧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Ф1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按直螺纹套筒连接计算，实际不同，不再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投标单位报价需自行考虑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外墙装修已计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厚聚合物水泥基复合防水涂料防水层，门窗深化标注的门窗侧防水不再另行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  <w:lang w:val="en-US" w:eastAsia="zh-CN"/>
              </w:rPr>
              <w:t>外墙内保温做法按节能设计说明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地面做法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LM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中随捣随抹平不计入本预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上部主体电梯井道墙体隔声处理按做法按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08J931-3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桩基充盈系数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结算不再调整，投标人报价自行考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地下室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基坑支护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范围内硬化同坡面支护做法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软式排水管端部外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纺布一层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300g/m2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的长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泄水管与详图做法不一致，按剖面图标注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Φ80PV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透水管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基础剖面图与地下室底板做法不一致，按装修表做法为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 xml:space="preserve">底板防水的砖胎模侧面找平及防水保护层均按 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: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水泥砂浆找平层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三防”门门框、封堵构件钢框按成品考虑计算，不另外计算其表面应除锈、用防锈漆打底、再刷调合漆二道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封堵部位侧面喷涂临战封堵字样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汽车坡道剖面大样与装修表坡道做法不一致，坡道按铺设碎石垫层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+15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砼路面计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后浇带的做法建筑与结构不同，按结构做法为准计入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基坑按基坑大样高度与地下室板平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后浇带的外加剂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2%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膨胀剂计算，其余带外不计算其外加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注浆管规格按冲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钻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孔灌注桩设计说明中图一所标注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Φ25×2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楼梯间、电梯厅表三室内外装修用料表与表二室内外装修构造表不一致的，按表三室内外装修用料表为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顶板标高示意图找坡坡度与装修表坡度不一致，按地下室顶板标高示意图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上部卫生间吊顶未注明高度按梁下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00m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设置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未被埋土外墙做法未提供，按上部外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S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做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砖胎膜做法宽度按底面砖胎膜宽度通长做到筏板底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垫层与砖胎膜位置平齐、不进行外扩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m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道井没有剖面大样的钢丝网按高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顶板后浇带做法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厚止水钢板计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地下室公共卫生间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、物业用房仅施工到防水抹灰层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配电房、公共计量间回填土按普通回填土回填即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顶板防水中的车行道、操作场地面层做法按室外景观图纸计入室外道路，地下室顶板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M-2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构造做法仅计算至细石混凝土防水层保护层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室外景观绿化工程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苗木养护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个月成活养护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个月日常养护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芝麻灰火烧面、红色透水砖装修做法按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素土夯实，压实系数≥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0.93+150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厚级配碎石垫层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+50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厚砂垫层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面层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仅蓝花楹、异木棉计算支撑木杆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草地在养护十二个月内，按面积计算约每月每平方米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0g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~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尿素做追肥，可撒施或水施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花木和乔灌木最好施用复合肥，花木每平方米每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g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~3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，灌木每株每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5g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，乔木每月每株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50g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左右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苗木表一（乔木、灌木）中乔木、灌木按表格内标注的数量计算株数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围墙混凝土强度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回复：室外楼梯详景观图纸，不计入次预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本次预算道路、排水沟按”二里道路布置图”中设计提供的工程量计入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沥青混凝土运距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0k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包干计算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沥青混凝土铺设按平整后的室外地面计算，不再另行计算土方开挖费用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挡墙按图纸室外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标注的剖面图的高度范围计算，实际不同按实调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排水沟及路沿石按图纸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室外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>标注的沥青路面构造图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海绵城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雨水工程，雨水管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双壁波纹管计入，接雨水口管道按管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2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雨水工程土方参考室外总图排水工程土方大样图计入；</w:t>
            </w:r>
          </w:p>
          <w:p>
            <w:pPr>
              <w:pStyle w:val="Normal"/>
              <w:spacing w:lineRule="auto" w:line="360"/>
              <w:ind w:left="403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（四）、安装工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电气工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要求，电表前工程按图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要求，有线电视、光纤入户系统由地下室电信间、电视机房出线开始计算，计算至入户箱体。户内箱体出线未设计，不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户内照明插座，仅计一灯一开关一插座，插座回路配线只计至离配电箱最近的一个插座，其余预埋管道、接线盒均按图计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充电桩工程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含表前线缆及电表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按图计算到位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答疑回复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kv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仅高压配管、高压桥架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答疑回复，变配电室由电力单位深化设计，仅由出线开始计算。出线算至配电室外墙处，预留配电室半周长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配电室内照明及插座不计入本次预算，配电室的照明配电箱及风机配电箱及其进线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井道照明由电梯厂家统一施工，不另计费用，投标单位自行考虑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住宅竖向桥架引至表箱，增设平面桥架方便进出线缆敷设，按住户桥架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T-200×10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风机配电箱，引至风机设备电源的配合表内，有电缆及配线不同线缆，均按电线材料计入本次预算，埋管材质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配电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ALBTD204-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为车库普通照明配电箱，普通配电桥架未设置至地下室二层，由引下点位置就近引至配电箱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卫生间等电位联结，按每间卫生间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8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光纤入户及有线电视系统入户预埋管，图例表内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平面图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P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F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按平面图标注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可视对讲系统入户预埋管，图例表内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平面图显示采用材质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PC2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CC/WC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敷设，按平面图标注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防设备电源监控系统，系统图线型与《消防图例及线型安装表》内线型不一致，以《消防图例及线型安装表》内线型为准计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防火门监控系统，模块引至门磁开关及闭门器，工程量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火灾报警系统，模块箱出线至加压送风口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WDZBN-BYJ(F)-4x2.5/SC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快充充电桩表箱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AWkc1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出线至快充充电桩设备，平面未设计，按一处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工程量计入本次预算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工程计入本次预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水卫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一次、二次供水表前表后均按图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给水系统，外墙处的水表井，水表及阀门均计入，水表后计算到厨房处预留一个水龙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上部楼栋的水表均按远传水表计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公共部分卫生洁具按图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排水系统计算到室外第一个检查井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雨水、冷凝水系统计算到明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空调套管穿混凝土墙按钢套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，穿砖墙按塑料套管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；卫生间钢套管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DN100+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不锈钢封风帽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火栓系统计算到外墙处，出外墙部分归入室外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地下室消火栓系统，灭火器设计在充电桩区域且设计在消火栓底下的灭火器型号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千克计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喷淋系统按图计算，末端排水管道计算到明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集水坑系统，室外海绵总图未设计管道接至雨水检查井，排水管道算至外墙预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消火栓规格按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SSF100/65-1.6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暖通工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暖通系统按图计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夜景工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夜景工程内，消控室智能管理主机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夜景工程内，智能模块、智能控制软件及引至配电箱的智能控制线缆敷设需厂家深化，按暂估价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万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室外景观工程内，所有电力电缆穿越硬质路、车行道路面时须穿镀锌钢管保护，按镀锌钢管计入本次预算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设计说明内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缆在连接设备或灯具时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应预留适当长度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(1.5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作为检修和调试设备用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，每个灯具预留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.5m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计入本次预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智能化工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工程，设备按图计算，具体参数以设计提供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《（图纸清单）文旅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德洋二里智能化工程清单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V4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内为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电梯五方通话对讲系统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，仅计至电梯机房管线敷设，电梯底坑、电梯轿厢、电梯轿厢顶、电梯机房的管线及设备由电梯专业提供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按设计回复：信息发布系统，仅计预埋管线及接线盒，设备不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工程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内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各设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连接跳线，综合在各系统设备单价中，由投标单位自行报价考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智能化设备调试费用综合在各系统设备单价中，由投标单位自行报价综合考虑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各线缆、光纤综合单价已综合考虑线缆测试、光纤测试等内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充电桩工程引至末端设备管线按现有图纸点位计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消防设备电源监控系统及电气火灾监控系统，按系统图结合平面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水表远传系统未提供系统图，仅计预埋管道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景观水系统安装图纸未设计，按暂估价</w:t>
            </w:r>
            <w:r>
              <w:rPr>
                <w:rFonts w:eastAsia="宋体" w:cs="宋体" w:ascii="宋体" w:hAnsi="宋体"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万元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>根据业主明确，高压进线线缆及配电室高低压配电工程未设计，不计入本次预算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本项目系统图内标注配管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S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管，均按焊接钢管材质计入本次预算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2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500"/>
      <w:ind w:left="105" w:firstLine="624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360"/>
      <w:ind w:firstLine="420"/>
    </w:pPr>
    <w:rPr>
      <w:rFonts w:cs="宋体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宋体" w:hAnsi="宋体" w:eastAsia="宋体" w:cs="宋体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Administrator</dc:creator>
  <dc:description/>
  <dc:language>en-US</dc:language>
  <cp:lastModifiedBy>谢礼</cp:lastModifiedBy>
  <cp:lastPrinted>2020-11-05T19:26:00Z</cp:lastPrinted>
  <dcterms:modified xsi:type="dcterms:W3CDTF">2024-11-07T01:11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8B86470C4B929C4185BAD7726F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