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唱标记录表：</w:t>
      </w:r>
    </w:p>
    <w:tbl>
      <w:tblPr>
        <w:tblW w:w="151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3"/>
        <w:gridCol w:w="2131"/>
        <w:gridCol w:w="1121"/>
        <w:gridCol w:w="2200"/>
        <w:gridCol w:w="1050"/>
        <w:gridCol w:w="1350"/>
        <w:gridCol w:w="850"/>
        <w:gridCol w:w="1266"/>
        <w:gridCol w:w="900"/>
        <w:gridCol w:w="928"/>
      </w:tblGrid>
      <w:tr>
        <w:trPr>
          <w:trHeight w:val="1002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代表号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日历天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铁建大桥工程局集团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0116244997951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凤亮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30009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0162016135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8.6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地质灾害防治勘查设计院有限责任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100018780215X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学军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2010000000002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1.8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5 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学土木工程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10013489525X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龙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31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9.97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六局集团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00010163676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恩钊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152016405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3.7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3 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7000016305598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飞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018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0202021072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.36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九勘地质工程技术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60400159305914Y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052013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9.76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2 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南工程勘察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1000187820120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波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2210000000006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5.44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0 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4000011007118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志林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0092010056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5.10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0 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一局集团有限公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20000224333621K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刚辉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21953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0172018074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.22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8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31T02:41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B1497FA24D8090CEBEE67B152393_12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