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工程名称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  <w:u w:val="single"/>
        </w:rPr>
        <w:t>灵源先进产业科创园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建设地点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泉州市晋江市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程专业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房屋建筑与装饰工程（含安装）、室外总体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60" w:hanging="412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合同工期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；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工程质量等级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3" w:hanging="109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招标范围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  <w:u w:val="single"/>
                <w:lang w:bidi="ar"/>
              </w:rPr>
              <w:t>灵源先进产业园科创园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项目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u w:val="single"/>
              </w:rPr>
              <w:t>的场地土方平整、基坑支护、地下室、房屋建筑与装饰工程、水电安装工程、室外总体、智能化工程、绿化种植及管网工程等项目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60" w:hanging="412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建筑面积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总建筑面积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95874.7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平方米，其中地下室建筑面积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5746.9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;1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建筑面积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774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建筑面积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1395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;3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建筑面积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2257.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;3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配套用房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126.9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4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楼建筑面积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21323.4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;4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配套用房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36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;5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6041.1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配套用房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楼合计地上建筑面积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8285.7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（其中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 地上建筑面积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652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配套用房地上建筑面积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楼地上建筑面积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1693.7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）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配套用房、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楼地下室连通，地下室建筑面积为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5746.9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；门卫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17.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门卫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:17.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平方米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3.6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；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3.6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，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3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3.6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3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配套用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5.25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4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34.8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4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配套用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7.3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5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3.6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厂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53.8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配套用房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5.2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楼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49.5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门卫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7.2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；门卫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数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层，檐高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6m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框架结构、框剪结构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筏板基础、独立基础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8"/>
                <w:szCs w:val="28"/>
                <w:u w:val="single"/>
              </w:rPr>
              <w:t>详见装修做法表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85" w:leader="none"/>
              </w:tabs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8"/>
                <w:szCs w:val="28"/>
                <w:u w:val="single"/>
              </w:rPr>
              <w:t>主体采用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泵送商品混凝土，二次构件采用非泵送商品混凝土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Style15"/>
              <w:widowControl/>
              <w:spacing w:before="0" w:after="0"/>
              <w:ind w:left="0" w:right="0" w:firstLine="56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按照</w:t>
            </w: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  <w:u w:val="single"/>
              </w:rPr>
              <w:t>福建禹澄建筑设计有限公司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设计的</w:t>
            </w:r>
            <w:r>
              <w:rPr>
                <w:rFonts w:ascii="仿宋_GB2312;微软雅黑" w:hAnsi="仿宋_GB2312;微软雅黑" w:cs="Arial" w:eastAsia="仿宋_GB2312;微软雅黑"/>
                <w:bCs/>
                <w:sz w:val="28"/>
                <w:szCs w:val="28"/>
                <w:u w:val="single"/>
              </w:rPr>
              <w:t>灵源先进产业科创园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  <w:lang w:bidi="ar"/>
              </w:rPr>
              <w:t>建筑工程、装饰工程、安装工程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7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不含三通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图纸：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8"/>
                <w:szCs w:val="28"/>
                <w:u w:val="single"/>
              </w:rPr>
              <w:t>福建禹澄建筑设计有限公司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设计的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8"/>
                <w:szCs w:val="28"/>
                <w:u w:val="single"/>
              </w:rPr>
              <w:t>灵源先进产业科创园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招标文件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编制的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招标文件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地质勘察报告：</w:t>
            </w: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8"/>
                <w:szCs w:val="28"/>
                <w:u w:val="single"/>
              </w:rPr>
              <w:t>《灵源先进产业科创园项目岩土工程勘察报告》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计价计量规范：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）、《房屋建筑与装饰工程工程量计算规范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）福建省实施细则、《通用安装工程工程量计算规范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GB50856-2013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）福建省实施细则、《市政工程工程量计算规范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GB50857-2013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）福建省实施细则、《园林绿化工程工程量计算规范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GB50858-2013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）福建省实施细则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预算定额：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）、《福建省构筑物工程预算定额 》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(FJYD-102-2017)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、《福建省装配式建筑工程预算定额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 xml:space="preserve">）、《福建省通用安装工程预算定额》 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 xml:space="preserve">(FJYD-301-2017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FJYD-311-2017)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、《福建省市政工程预算定额》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FJYD-401-2017~FJYD-409-2017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 xml:space="preserve">）、《福建省园林绿化工程预算定额》 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  <w:u w:val="single"/>
              </w:rPr>
              <w:t>(FJYD-501-2017)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及现行补充或调整文件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  <w:u w:val="single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截止正式出稿日期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费用定额：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  <w:u w:val="single"/>
              </w:rPr>
              <w:t>《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福建省建筑安装工程费用定额》（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版）及现行补充调整文件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截止正式出稿日期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其中，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暂列金额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甲供材料费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招标人要求的材料设备品牌</w:t>
            </w:r>
          </w:p>
          <w:tbl>
            <w:tblPr>
              <w:tblW w:w="8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2"/>
              <w:gridCol w:w="3122"/>
              <w:gridCol w:w="1350"/>
            </w:tblGrid>
            <w:tr>
              <w:trPr>
                <w:trHeight w:val="38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钢筋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三钢、宝钢、三宝、首钢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水泥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红狮、海螺、华润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混凝土添加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福建九阊、福建腾业、浙江西伏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内墙涂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三棵树、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PPG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、嘉宝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腻子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德高、立邦、三棵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基层板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木饰板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兔宝宝、千年舟、伟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石膏板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轻钢龙骨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兔宝宝、千年舟、伟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铝合金型材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闽发、亚铝、忠旺铝材、坚美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玻璃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南玻、耀皮、新福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防水涂料、防水卷材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闽固、宏源防水、北新防水、西牛皮防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地坪漆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丰邦、乐事、星皇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铝单板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南平闽铝、金霸、蓝天七色、上海吉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地铺石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国星、七彩、豪山、铭盛、晋成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内墙瓷砖、地面砖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骏陶、豪山、晋成、丹豪、利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9" w:leader="none"/>
                    </w:tabs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马赛克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佳辉、益兴、山美、彬发、明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门窗铝型材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闽发、广铝、凤铝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门窗五金配件（含幕墙）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坚朗、杨式立兴、兴三星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结构型耐候密封胶、防火密封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广州白云、杭州之江、上海道康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配电箱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施耐德、西门子、厦门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ABB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、福建聚创、泉州万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配电箱的元器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施耐德、西门子、厦门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ABB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、江苏大全（凯帆）、江苏常熟（日月）、上海人民（上联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高低压柜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福建弘力、泉州天骏、福建建电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高低压柜的元器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上海良信、上海精益、上海人民（上联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线槽、桥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易安居、欣慧景、鼎大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PVC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电工等穿线套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福建亚通、浙江伟星、上海白蝶、金德管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 xml:space="preserve">镀锌钢管（含 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SC/JDG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管）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盛超凯越、银球、上海凯必吉、北京鑫盛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电线电缆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南平太阳、上海南洋、南缆科技、江苏宝胜、江苏远东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照明灯具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闽星、朗能、雷士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应急照明灯具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盛世名门、雷士、崇正华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开关面板、插座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施耐德、西门子、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ABB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卫生洁具及配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恒洁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HEGII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、九牧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JOMOO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、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TOT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给、排水管道及管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福建亚通、浙江伟星、上海白蝶、金德管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不锈钢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共同、民乐、班尼戈、识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阀门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天津塘沽龙成、天津塘沽福思特、福建创新卡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空气源热泵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史密斯、海尔、格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水泵、稳压设备、隔油设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海奥利、山东双轮、广州广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消防报警设备（含火灾自动报警系统、消防设备电源监控系统、电气火灾监控系统、防火门监控系统等）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海康威视、霍尼韦尔、尼特、安舍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消防器材（含气体灭火）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鸿安、百安、天广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沟槽管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卡耐夫、瑞浮、迈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柴油发电机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玉柴、永锋盛、康明斯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通风及防排烟设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靖江博尔、欣华泰、英飞同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防火门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金盾、美心、秀星、福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PSP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钢塑复合压力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京青、新兴、金牛、军星、国恒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钢丝网骨架复合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千予、集泰、恒杰、宏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涂覆钢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千予、消捷安、制霸、正康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抗震支架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伊戈尔、康桥、亿星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电梯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奥的斯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 xml:space="preserve">OTIS)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、芬兰通力、 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 xml:space="preserve">日本三菱电梯、菱王电梯 、 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西子电梯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中央空调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格力、美的、海尔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监控设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海康威视、大华、宇视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户外照明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高聚、优胜、闽星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/</w:t>
                  </w:r>
                </w:p>
              </w:tc>
            </w:tr>
          </w:tbl>
          <w:p>
            <w:pPr>
              <w:pStyle w:val="Normal"/>
              <w:ind w:firstLine="560"/>
              <w:rPr/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.</w:t>
            </w:r>
            <w:r>
              <w:rPr/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土方工程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土方考虑机械施工，人工配合比例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，回填土按就地取土，外运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公里考虑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桩基工程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采用扣件式钢管支撑胶合板模板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脚手架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外墙落地式扣件式钢管脚手架、砌筑脚手架、满堂装饰脚手架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按定额规定套用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垂直运输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塔吊、施工电梯；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u w:val="single"/>
              </w:rPr>
              <w:t>施工电梯、塔吊实际施工方案不同不予调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塔吊、施工电梯、挖掘机、推土机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塔吊、施工电梯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  <w:u w:val="single"/>
              </w:rPr>
              <w:t>塔吊、施工电梯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9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材料二次搬运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0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，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1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其他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如遇到石方，按福建省有关资源化管理办法执行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六、本项目补充的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27"/>
              <w:gridCol w:w="1725"/>
              <w:gridCol w:w="1419"/>
              <w:gridCol w:w="1539"/>
              <w:gridCol w:w="1841"/>
            </w:tblGrid>
            <w:tr>
              <w:trPr>
                <w:trHeight w:val="12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7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泛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泛水（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厚铝合金成品压条、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φ6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塑料胀管螺钉</w:t>
                  </w: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@500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按长度计算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包含施工所需的一切人工、材料、机械及运输费用。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洞口外钢丝网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洞口外钢丝网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m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按面积计算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包含施工所需的一切人工、材料、机械及运输费用。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01B00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挡鼠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500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高挡鼠板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按长度计算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包含施工所需的一切人工、材料、机械及运输费用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其他需要的说明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一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土建部分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共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预埋混凝土块同墙高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厂房虚线墙（业主自理）不在本次预算范围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压顶大样图以结施结构设计总说明为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门、窗洞边小墙垛以结施结构设计总说明为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屋面防水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聚氨酯防水涂料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+1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自粘聚合物改性沥青防水卷材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+1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自粘聚合物改性沥青防水卷材考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-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厂房装饰做法调整为：楼地面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23J909-1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A2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楼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A21/3-1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页考虑；踢脚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3J909-1 1D/4-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页考虑；内墙柱面及天棚面取消腻子及涂料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电梯井抹灰仅计墙面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水电井装饰做法按电梯井考虑（一层垫层仍计入预算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-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电梯基坑地面及墙面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聚合物水泥防水砂浆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+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: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水泥砂浆分层压实抹平考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外墙内保温抗裂砂浆可代替内墙面找平抹灰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水电井楼面、墙面及天棚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: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水泥砂浆考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本工程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~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厂房外门窗按断热铝合金型材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高透光双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ow-E+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氩气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+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透明玻璃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-6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厂房无需做外墙内保温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地下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地下室锚杆长度暂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，入岩深度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考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砖胎膜厚度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2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考虑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4#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厂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设备间装饰做法同设备机房等装饰做法，装卸平台装饰做法同吊装平台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柱截面加大从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0.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开始加大截面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电梯厅装饰做法同厂房、前室装饰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反口挡土采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混凝土，抗渗等级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P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建筑图上柱尺寸与柱图描述不一致时，按建筑图为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根据设计回复，三层平面图雨披参考大样一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号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-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厂房屋面防护栏杆按图集防护栏杆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2J40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PB33\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45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，立柱采用∅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圆管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卫生间楼地面面层及墙面面层、吊顶面层均不计入本次预算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1#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3#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厂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报警阀间、企业设备间、工具间装修做法同设备机房装修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电梯厅装修做法同厂房、合用前室装修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" w:hAnsi="仿宋" w:eastAsia="仿宋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卫生间吊顶高度为楼层下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装修做法表中电梯井、排烟井、风井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: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水泥砂浆分层抹平为地面、墙面、天棚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雨蓬板面做法以装修做法表为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厂房虚墙不在本次预算范围内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#3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厂房卫生间砖墙及隔断等卫浴都不在本次预算内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-4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厂房卫生间虚墙用户自理，卫生间楼面面砖、墙面面砖、天棚吊顶面层不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-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厂房屋面防护栏杆按图集防护栏杆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2J40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PB33\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45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，立柱采用∅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圆管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厂房的挡土墙及底板参照地下室防水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散水明沟尺寸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0×15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厂房的挡土墙及底板防水参照地下室做法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厂房挑板板底及板面做法按装修表雨披做法计算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门卫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门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玻璃栏板按不锈钢栏板，钢化玻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" w:hAnsi="仿宋" w:eastAsia="仿宋" w:cs="仿宋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门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屋面按节能设计屋面做法计算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6#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变配电室位于室内，需考虑隔音降噪，根据设计回复按墙面做法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23J909-1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内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8A/7-3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页，顶棚做法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23J909-1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0/8-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页，柴油发电机房同此做法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7#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垃圾收集间做法未知，同工具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墙面涂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聚氨酯防水涂料（不应少于两道），指两道合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二装地面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防水卷材材质未知，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PVC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防水卷材考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空调井装饰做法未知，按同风井装饰做法考虑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梳妆镜除无障碍卫生间外，其余长度均按洗手台长度考虑，高度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考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茶水间内柜子做法未知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暂不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四至十五层宿舍卫生间蹲位无具体做法，仅计地面装饰，蹲位零星砖砌及垫层暂不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四至十五层走廊按二层走廊考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-4~7-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轴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-8~7-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轴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-F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轴墙面铝单板取消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室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绿化养护采用自动喷灌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种植土按二类种植土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绿化养护用水暂按甲方供水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满铺草皮时，先铺设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的粗砂计取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树木支撑架按苗木表计取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篮球场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围网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个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篮球场的北侧和右侧有排水沟，排水沟内侧抹灰材质及厚度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:2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水泥砂浆抹平，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%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防水粉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入口水景详图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2.01~02.0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结构层中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:2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水泥砂浆保护层为花岗岩的结合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入口水景详图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2.01~02.0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喷泉底部按通长设置，内侧增加涌泉内沟线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8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x2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x3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深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入口水景详图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2.01~02.0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中的排水沟的混凝土按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2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防水钢筋混凝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P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抗渗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+φ10@1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双层双向”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主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和次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砂浆找平种类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水泥砂浆压实抹平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主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和次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压顶梁混凝土强度等级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2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主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实际长度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06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主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上半部分的构造柱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GZ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主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长度按   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景墙的亚克力字包含在本次预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次入口景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三片墙的砖砌厚度分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80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+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40+240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围墙砌筑在挡墙上的的砖砌部分按室外地平线开始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围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砖砌基础的材质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MU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砖砌体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M7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砂浆砌筑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围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中围墙柱的材料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2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混凝土，结构尺寸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0.24m*0.54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挡土墙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B-B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段高度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100—8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段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600mm   DE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段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围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中围墙上的柱的柱高室外地坪以上的部分按斜坡段柱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(2.1+0.5)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，平地段和挡土墙段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.1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 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围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A-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中围墙凹槽三面均喷涂深灰色真石漆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景观挡土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P-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开挖基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深计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，其余土方不计，结算按实调整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景观挡土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P-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材质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毛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混凝土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挡土墙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景观挡土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P-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中根据图集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7J0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所示挡土墙的垫层、泄水管，反滤层，伸缩缝、钢筋，面层铺装等材质及尺寸均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同边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支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挡土墙设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景观挡土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P-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中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旁边的围墙挡土墙按详图集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7J00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页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FJDB4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景观挡土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P-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中的挡墙按下面设排水沟，做法同边坡挡土墙设计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景观挡土墙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P-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面层无装饰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-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坡面图中挡土墙墙后填土坡率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: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，结算按实调整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的混凝土强度等级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毛石混凝土挡墙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的挡墙墙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素混凝土强度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，挡墙高度相应减少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挡墙的基础换填材料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毛石混凝土换填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挡土墙尺寸表中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代表挡墙剖面面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剖面图中挡墙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砂砾石反滤层按在泄水管位置铺设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0.3*0.3*0.3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设计说明挡墙墙后回填碎石土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排水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截水沟大样中沟体的材质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混凝土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#5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边坡支护（岩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-1~1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排水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截水沟大样中预制盖板的材质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混凝土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防护栏杆以景观设计为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BZ-01-④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采用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AC-1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号）灰黑色沥青为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细粒式沥青混凝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AC-13C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BZ-01-⑦/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的汀步尺寸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900x300x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BZ-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的机动车停车位快充标志中白色划线的尺寸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00*12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，宽度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，具体详见修改后的图纸 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BZ-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的机动车停车位中成品挡车条的材质和尺寸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40x150x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橡塑挡车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LD-0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索引的休闲座椅取消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BZ-0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机动车停车位收边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00x600x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芝麻黑花岗岩火烧面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车位标线宽度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150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DMB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中斑马线线与线的间距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已设置停车位的无需画车位线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单柱式标志牌的基础混凝土强度等级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2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提示牌详图尺寸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00*6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非机动车车位标线（线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工程量暂按设计量计取，结算按实调整 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斑马线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000*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的工程量暂按设计量计取，结算按实调整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挡土墙后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厚砂砾石反滤层按每根泄水管后面设置一个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00*300*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的反滤包 ，结算按实调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安装部分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共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进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-1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变配电室电源电缆预留半周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8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进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4-1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公共配电室电源电缆预留半周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3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进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6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配电室电源电缆预留半周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0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进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6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消控室线缆预留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强电系统按图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火灾报警按图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暖通、空调系统均按图计算到位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防给水水箱及给水稳压设备临战安装未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景观给水取水阀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DN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个计算；自动排气阀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DN2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个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室外给水埋地管道抗振支架未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根据设计回复，室外充电桩仅计预埋管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智能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共性：机柜位置及数量系统图和平面不符，按系统图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视频监控系统：门卫、地下室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#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楼机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PDU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防雷器）、光纤配线架（含配套理线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和综合综合布线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算机网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外网、语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系统共用，不重复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车辆出入口管理系统：系统图和大样图不符（系统图用雷达，大样图用地感），本次按系统图雷达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车辆出入口管理系统：大样图和平面图布局不同，按平面图计入管线，安全岛按个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UP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不间断电源系统：智能化系统图中停车场系统、门禁系统中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YJV-3*3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缆消防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UP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配电箱系统图不符，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UP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配电箱系统图回路计算，线缆型号根据规范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YJV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入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供配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配电室内双电源照明配电箱及进线电源归主体工程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56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开关站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0KV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力电缆进线引自市政电力管网设计未明确未计算，高压进线埋管计至红线内第一个电力手孔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其余详见设计回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spacing w:lineRule="auto" w:line="360"/>
      <w:ind w:firstLine="420"/>
    </w:pPr>
    <w:rPr>
      <w:rFonts w:cs="宋体;SimSun"/>
      <w:szCs w:val="2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cp:keywords/>
  <dc:language>en-US</dc:language>
  <cp:lastModifiedBy>c c</cp:lastModifiedBy>
  <cp:lastPrinted>2017-07-27T09:47:00Z</cp:lastPrinted>
  <dcterms:modified xsi:type="dcterms:W3CDTF">2025-06-10T09:11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AA7525C648F286D92967061165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5N2MyZGM5ZGU0MDgzNDI0MWU1Mzc4MDcxMjY2NTkiLCJ1c2VySWQiOiIzMDczMjQyOTcifQ==</vt:lpwstr>
  </property>
  <property fmtid="{D5CDD505-2E9C-101B-9397-08002B2CF9AE}" pid="5" name="commondata">
    <vt:lpwstr>commondata</vt:lpwstr>
  </property>
</Properties>
</file>